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езидент СРООМС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Н.Н. Косарева</w:t>
      </w:r>
    </w:p>
    <w:p>
      <w:pPr>
        <w:pStyle w:val="Style15"/>
        <w:spacing w:lineRule="auto" w:line="240"/>
        <w:ind w:left="10632" w:firstLine="69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 2017 г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и по непрерывному профессиональному развитию (НПР) на 2018</w:t>
      </w:r>
      <w:r>
        <w:rPr/>
        <w:t xml:space="preserve">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"/>
        <w:gridCol w:w="21"/>
        <w:gridCol w:w="5539"/>
        <w:gridCol w:w="19"/>
        <w:gridCol w:w="1842"/>
        <w:gridCol w:w="2694"/>
        <w:gridCol w:w="2268"/>
        <w:gridCol w:w="47"/>
        <w:gridCol w:w="1731"/>
      </w:tblGrid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правлению сестринской деятельностью:</w:t>
            </w:r>
          </w:p>
          <w:p>
            <w:pPr>
              <w:pStyle w:val="Style15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Лекц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орпоративной и сервисной культуры в медицинск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организации рассматривается как мощный стратегический инструмент, позволяющий сформировать коллектив, ориентировать людей на цели и результаты медицинской деятельности, мобилизовать инициативу, мотивировать качество медицинской помощи. </w:t>
            </w:r>
          </w:p>
          <w:p>
            <w:pPr>
              <w:pStyle w:val="Style15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ая часть ле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бенности формирования, поддержания и развития корпоративной и сервисной культуры медицинских организаций заключаются в подходах, отражающих последовательность и содержание основных практических действий в данном направлении, а также 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пекты сервисной составляющей медицинской услуги. </w:t>
            </w:r>
          </w:p>
          <w:p>
            <w:pPr>
              <w:pStyle w:val="Style15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-ая часть лекции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приятный психологический климат на всех этапах оказания медицинской (сестринской) помощи является необходимым услов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, поддержания и развития корпоративной и сервисной культуры медицинской организ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-я часть лек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«Вы всегда можете связаться с нами любым удобным для вас способом» - опыт формирования и развития корпоративной и сервисной культуры в закрытом акционерном обществ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дицинская компания ИДК». </w:t>
            </w:r>
          </w:p>
          <w:p>
            <w:pPr>
              <w:pStyle w:val="Style15"/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15"/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Лекц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медицинской организации, его открытость и доступ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гласно требованиям Федерального закона от 29 ноября 2010 г. № 326-ФЗ «Об обязательном медицинском страховании в Российской Федерации», каждое медицинское учреждение обязано иметь официальный сайт в сети Интернет, соответствующий определенны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ребованиям.</w:t>
            </w:r>
          </w:p>
          <w:p>
            <w:pPr>
              <w:pStyle w:val="Style15"/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-ая часть ле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мещение на сайте медицинской организации информации о сестринской службе, сестринской практике, режиме работы квалифицированных специалистов сестринского дела, достижениях средних медицинских работников является важной составляющей корпоративной и сервисной культуры медицинской организации. Особенности консультаций специалистов сестринского дела в режиме  он-лайн.   </w:t>
            </w:r>
          </w:p>
          <w:p>
            <w:pPr>
              <w:pStyle w:val="Style15"/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-ая часть ле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опросы юридического характера, возникающие на всех этапах оказания медицинской (сестринской) помощи и сопровождающие формирование, поддержание, развитие корпоративной и сервисной культуры медицинской организации.  </w:t>
            </w:r>
          </w:p>
          <w:p>
            <w:pPr>
              <w:pStyle w:val="Style15"/>
              <w:ind w:left="0" w:firstLine="426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-я часть лек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«Мы готовы прийти на помощь» - опыт проведения он-лайн консультирований в ГБУЗ «Самарский областной клинический онкологический диспансер».  </w:t>
            </w:r>
          </w:p>
          <w:p>
            <w:pPr>
              <w:pStyle w:val="Default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екция</w:t>
            </w:r>
            <w:r>
              <w:rPr>
                <w:rFonts w:cs="Times New Roman" w:ascii="Times New Roman" w:hAnsi="Times New Roman"/>
                <w:b/>
                <w:bCs/>
              </w:rPr>
              <w:t>:  Уровни медицинского  сервиса и ожидания пациентов от предоставляемой медицинской (сестринской) помощ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  </w:t>
            </w:r>
            <w:r>
              <w:rPr>
                <w:rFonts w:cs="Times New Roman" w:ascii="Times New Roman" w:hAnsi="Times New Roman"/>
                <w:color w:val="000000"/>
              </w:rPr>
              <w:t>качество медицинской услуги, - это соответствие оказанной медицинской помощи ожиданиям паци</w:t>
              <w:softHyphen/>
              <w:t>ента, которые подразделяются на ожи</w:t>
              <w:softHyphen/>
              <w:t>дания от результатов лече</w:t>
              <w:softHyphen/>
              <w:t>ния, ожидания от взаимоотношений с медицинскими работниками, ожидания от бытовых условий и окружающей обстановки. Медицинский сервис усиливает эффект оказания медицинской помощи на всех её уровнях.</w:t>
            </w:r>
          </w:p>
          <w:p>
            <w:pPr>
              <w:pStyle w:val="Style15"/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ая часть ле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изш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вень предоста-вления медицинской помощи -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циент получает в подарок то, на что имеет право; средний уровень предоставления медицинской помощи 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обходимое взаимодействие с пациентом; высший уровень предоставления медицинской помощи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циент получает больше, чем ожида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-567" w:leader="none"/>
              </w:tabs>
              <w:spacing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-ая часть лекции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редоставле-</w:t>
            </w:r>
          </w:p>
          <w:p>
            <w:pPr>
              <w:pStyle w:val="Style15"/>
              <w:tabs>
                <w:tab w:val="clear" w:pos="708"/>
                <w:tab w:val="left" w:pos="-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я необходимой информации пациентам; современные методы обучения пациентов навыкам самоухода, реабилитации и профилактики, позволяющие доходчиво, быстро и понятно донести информацию до любой категории пациентов.  </w:t>
            </w:r>
          </w:p>
          <w:p>
            <w:pPr>
              <w:pStyle w:val="Style15"/>
              <w:tabs>
                <w:tab w:val="clear" w:pos="708"/>
                <w:tab w:val="left" w:pos="-567" w:leader="none"/>
              </w:tabs>
              <w:ind w:left="0" w:firstLine="42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-я часть лек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«Мы учимся вместе с вами» - опыт работы учебно-методического кабинета по обучению пациентов и обучению персонала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701" w:leader="none"/>
              </w:tabs>
              <w:spacing w:before="0" w:after="0"/>
              <w:ind w:left="0" w:firstLine="426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Лек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дрение стандартов оказания медицинской (сестринской) помощи и обучение персонал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тандарты оказания медицинской помощи разработаны в каждой стране, они основаны на практическом опыте и статистических данных. Соблюдение этих стандартов обеспечивает спасение жизни при неотложных состояниях и выздоровление при болезнях. Чтобы человек, оказавшийся на грани смерти, смог выжить, действия медицинского персонала должны быть доведены до автоматизма. </w:t>
            </w:r>
          </w:p>
          <w:p>
            <w:pPr>
              <w:pStyle w:val="Style15"/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-ая часть лекц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стандартах предусматриваются 3 основных постулата: последовательность действий, использование инструментария и оборудования, перечень и порядок введения медикаментов. Стандартизированная операционная процед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-ая часть лекции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Пы сестринских манипуляций для амбулаторно-поликлинической службы» - опыт написания стандартизированных операционных процедур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-я часть лек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ОПы сестринских манипуляций для стационарной службы» - опыт написания стандартизированных операционных процедур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Л.А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тел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л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иннико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ятова Е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астер-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пециалистов на рабочих местах в соответствии с заявленными темами от медицинских организац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1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иннико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ят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Руководители структурных подразделений, организующих мастер-класс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квалифици-рованные специалисты подразделений, организующих проведение мастер-класса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наставничества: 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следовательность формирования школы наставничества  в медицинской организ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0" w:leader="none"/>
              </w:tabs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ть наставником – значит начать с себя» - риски, связанные с профессиональными и личностными характеристиками наставни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учения  специалистов-наставников навыкам педагогики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л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л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 профессионального мастерст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" w:firstLine="3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участие специалист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м трудовом конкурсе «Профессионал года» по направлению «Здравоохранение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"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участие специалист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ластном конкурсе «Лучшая трудовая династия Самарской област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"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дготовка и участие специалистов в региональном этапе Всероссийского конкурса «Лучший специалист со средним медицинским и фармацевтическим образованием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"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рганизация и проведение конкурса «Лучший Совет медицинских сестер»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Л.А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 по Н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 по НП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методических рекоменд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пециалистов по актуальным направлениям сестринской практики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лендарного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Л.А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квалифици-рованные специалисты практического здравоохра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амГМУ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жизни паци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зличной патологией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Руководители сестринских служб МО Самарской област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О Самарской обла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персонала и пациентов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Руководители сестринских служб МО Самарской област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О Самарской обла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  оказания медицинской помощ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пациентам, находящимся   на амбулаторно-поликлиническом лечении,  в дневном стационаре   или под домашним наблюдением.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Руководители сестринских служб МО Самарской област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О Самарской обла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бенности оказания сестринской 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циента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жилого и старческого возра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Руководители сестринских служб МО Самарской област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О Самарской обла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бенности оказания сестринской 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циентам после острых нарушений мозгового кровообращения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Руководители сестринских служб МО Самарской област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О Самарской обла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и в сестринской деятельност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ническая медицинская се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обенности  профессиональ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а централизованного обезбол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цель, задачи, функции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коп В.М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циенториентированная модель оказания ух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ание единой внутрибольничной службы по организации и осуществлению ухода за пациен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ение в сестринской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зирующей аппара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н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гуш Е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ытых аспирационных систем у пациентов, находящихся на искусственной вентиляции легк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н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гуш Е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ая работа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вл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тов медицинских колледжей к мероприятиям СРООМС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ю формирования непрерывного общения с профессиональным сообществ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 по НПР</w:t>
        <w:tab/>
        <w:tab/>
        <w:tab/>
        <w:tab/>
        <w:tab/>
        <w:tab/>
        <w:tab/>
        <w:tab/>
        <w:tab/>
        <w:t>Л.А. Карасев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7140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42:00Z</dcterms:created>
  <dc:creator>Admin</dc:creator>
  <dc:description/>
  <cp:keywords/>
  <dc:language>en-US</dc:language>
  <cp:lastModifiedBy>Лариса</cp:lastModifiedBy>
  <dcterms:modified xsi:type="dcterms:W3CDTF">2018-01-05T14:06:00Z</dcterms:modified>
  <cp:revision>17</cp:revision>
  <dc:subject/>
  <dc:title/>
</cp:coreProperties>
</file>