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Всероссийской акции 4 феврал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мероприятия: </w:t>
      </w:r>
      <w:r>
        <w:rPr>
          <w:sz w:val="28"/>
          <w:szCs w:val="28"/>
        </w:rPr>
        <w:t xml:space="preserve">       «Всемирный день борьбы с рак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 </w:t>
      </w:r>
      <w:r>
        <w:rPr>
          <w:sz w:val="28"/>
          <w:szCs w:val="28"/>
        </w:rPr>
        <w:t xml:space="preserve"> 04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ГБУЗ «Самарский областной клинический     онкологический диспанс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 Отдел по связям с общественностью ГБУЗ СОКОД, отделение медицинской профилактики ГБУЗ СОКОД, сотрудники областного центра медицинской профилактики, волонтеры (студенты  Самарского медицинского колледжа им. Н.Ляпиной), пациенты ГБУЗ СОКОД, сотрудники ГБУЗ СОКОД, посетители ГБУЗ СОК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ивная группа:     </w:t>
      </w:r>
      <w:r>
        <w:rPr>
          <w:sz w:val="28"/>
          <w:szCs w:val="28"/>
        </w:rPr>
        <w:t>сотрудники отдела по связям с общественность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 3чел), сотрудники отделения медицинской профилактики ГБУЗ СОКОД (4 чел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евая аудитория:    </w:t>
      </w:r>
      <w:r>
        <w:rPr>
          <w:sz w:val="28"/>
          <w:szCs w:val="28"/>
        </w:rPr>
        <w:t xml:space="preserve">пациенты, сотрудники, посетители ГБУЗ СОК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80 че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ы акции: </w:t>
      </w:r>
      <w:r>
        <w:rPr>
          <w:sz w:val="28"/>
          <w:szCs w:val="28"/>
        </w:rPr>
        <w:t xml:space="preserve">лекции, беседы, обследование, информационные материалы (брошюры, буклеты, плакаты, видеоролики, обучающий видеофиль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акции: </w:t>
      </w:r>
      <w:r>
        <w:rPr>
          <w:sz w:val="28"/>
          <w:szCs w:val="28"/>
        </w:rPr>
        <w:t>сюжеты на ТВ (СТВ, ГТРК Самара, ГИС, Губерния), информационный портал 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передача на радио Маяк, распространены 200 букл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hea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head"/>
        <w:spacing w:lineRule="auto" w:line="360"/>
        <w:rPr/>
      </w:pPr>
      <w:r>
        <w:rPr/>
      </w:r>
    </w:p>
    <w:p>
      <w:pPr>
        <w:pStyle w:val="Mainhead"/>
        <w:jc w:val="center"/>
        <w:rPr/>
      </w:pPr>
      <w:r>
        <w:rPr>
          <w:b/>
          <w:sz w:val="28"/>
          <w:szCs w:val="28"/>
        </w:rPr>
        <w:t>"Всемирный день борьбы против рака"</w:t>
        <w:br/>
      </w:r>
      <w:r>
        <w:rPr/>
        <w:br/>
      </w:r>
      <w:r>
        <w:rPr>
          <w:rStyle w:val="Date"/>
        </w:rPr>
        <w:t>04.02.2013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Всемирный день борьбы против рака – ежегодное мероприятие, организуемое Международным союзом против рака (UICC). Цель этого дня - акцентировать внимание общественности на этой глобальной проблеме, напомнить о том, насколько опасны и распространены сейчас онкологические заболевания. Ведь рак является одной из ведущих причин смерти во всем мире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Медицина не стоит на месте: методы борьбы с онкологическими заболеваниями ежегодно совершенствуются, и возможно спустя какое-то время появятся вакцины против всех видов этого страшного заболевания. Но пока врачи советуют не пренебрегать профилактикой, не злоупотреблять вредными привычками и вести здоровый активный образ жизни. И, конечно же, не стоит забывать о том, что рядом с нами живут миллионы людей, страдающие от онкологических заболеваний. И им необходимы не только огромное мужество и сила воли, но и наше понимание, доброта и тепло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В настоящее время стало очевидно, что курение табака – причина многих тяжелых заболеваний, в том числе сердечнососудистых и онкологических, которые ведут к преждевременной смерти. Никотин является сильным сердечным и сосудистым ядом. Многочисленные медико-статистические исследования свидетельствуют о прямой связи курения с онкологической заболеваемостью. Сигаретный дым содержит более 30 видов канцерогенных химических веществ, способных вызвать развитие злокачественных новообразований. Среди курящих отмечается повышенная заболеваемость не только раком легких, но и полости рта, желудочно-кишечного тракта и других органов. Недостаточная информированность населения и несвоевременное обращение к врачу являются причиной необратимых последствий для здоровья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В настоящее время проходит завершающий этап обсуждения ФЗ об ограничении табакокурения. Правительство России одобрило исправленный вариант законопроекта об ограничение курения в общественных местах и планирует направить его в Госдуму в самом скором времени. В частности поправки в законодательство предполагают поэтапное запрещение курения на территории госучреждений, спортивных объектов и вблизи входа на железнодорожный вокзал, автовокзал, аэропорт и метро. Кроме того, нормы охватывают ограничение курения на рабочих местах, в местах общественного питания, в подъездах, на детских площадках, на всех видах транспорта дальнего следования и на рынках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Отделение медицинской профилактики ГБУЗ СОКОД и Областной центр медицинской профилактики организовали совместную акцию по профилактике табакокурения среди сотрудников, пациентов и посетителей диспансера. В холле диспансера происходила раздача красочных брошюр и информационного материала, обмен сигарет на леденцы и показ роликов о вреде курения. В Конференц-зале диспансера был показан фильм о последствиях курения после просмотра, которого все желающие смогли пообщаться с психологом и задать интересующие вопросы о том, как можно бросить курить. Так же всем желающим было проведено исследование функции внешнего дыхания на спирометре для всех людей, которые хоть однажды задумывались о своем здоровье и хотели бросить курить. Главный врач ГБУЗ СОКОД – Леонид Васильевич Шаплыгин пообщался с представителями СМИ и сообщил о новых достижениях в лечении онкологических заболеваний. </w:t>
      </w:r>
    </w:p>
    <w:p>
      <w:pPr>
        <w:pStyle w:val="Style15"/>
        <w:spacing w:lineRule="auto" w:line="360"/>
        <w:jc w:val="both"/>
        <w:rPr/>
      </w:pPr>
      <w:r>
        <w:rPr/>
        <w:t xml:space="preserve">Отказаться от курения – значит сохранить здоровье, для этого людям необходим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понять, насколько велика опасность и как тяжелы отдаленные негативные последствия этого пристраст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формировать чувство ответственности за своё здоровь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осознать, что предупреждение тяги к употреблению табака - «дело рук» самого человек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приобрести необходимые знания и умения для того, чтобы избежать употребления табака. </w:t>
      </w:r>
    </w:p>
    <w:p>
      <w:pPr>
        <w:pStyle w:val="Style15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Курение вызывает более 11 видов рака: рак легкого, гортани, полости рта, носоглотки, пищевода, желудка, поджелудочной железы, печени, почки, шейки матки, мочевого пузыря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i/>
          <w:iCs/>
        </w:rPr>
        <w:t>Онкологические заболевания, связанные с курением входят в первую пятерку всех онкологических заболеваний. На учете у онкологов Самарской области состоит 2907 человек с диагнозом «рак легкого».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21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4385" cy="221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9940" cy="2216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21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_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9:00Z</dcterms:created>
  <dc:creator>KirukhinaSV</dc:creator>
  <dc:description/>
  <dc:language>en-US</dc:language>
  <cp:lastModifiedBy>Arina</cp:lastModifiedBy>
  <cp:lastPrinted>2013-01-30T09:32:00Z</cp:lastPrinted>
  <dcterms:modified xsi:type="dcterms:W3CDTF">2017-06-13T13:29:00Z</dcterms:modified>
  <cp:revision>2</cp:revision>
  <dc:subject/>
  <dc:title>Отчёт о проведении</dc:title>
</cp:coreProperties>
</file>