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о – практическая конференция «Новые технологии в деятельности специалистов со средним медицинским образованием в оказании первичной медико-санитарной пом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-29 сентября 2017 года                                                                                     г. Пен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Учред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то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тельств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учреждение здравоохра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ензенская областная клиническая больница им. Н.Н. Бурденко»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щественная организация средних медицинских работников 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нзенской области «Надежда»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нзенская областная организация профсоюза работников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дравоохранения Российской Федерации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убокоуважаемые коллеги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риказом Министерства здравоохранения Российской Федерации от 07.03.2017 № 99  «Об утверждении Плана научно-практических мероприятий Министерства здравоохранения Российской</w:t>
        <w:tab/>
        <w:t xml:space="preserve"> Федерации на 2017 год» (п. 50 Плана научно – практических мероприятий Министерства здравоохранения Российской Федерации)  28-29 сентября 2017 г. состоится Всероссийская научно – практическая конференция «Новые технологии в деятельности специалистов со средним медицинским образованием в оказании первичной медико-санитарной помощ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вопросы конференци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52" w:right="48" w:hanging="51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ременные вопросы модернизации и эффективного развития российской системы здравоохранения и среднего профессионального медицинского и фармацевтического образования в контексте обеспечения качества и доступности первичной медико-санитарной помощи.</w:t>
      </w:r>
    </w:p>
    <w:p>
      <w:pPr>
        <w:pStyle w:val="Normal"/>
        <w:numPr>
          <w:ilvl w:val="0"/>
          <w:numId w:val="3"/>
        </w:numPr>
        <w:ind w:left="652" w:right="48" w:hanging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ьные вопросы развития сестринского дела в первичном звене здравоохранения (ФАП, амбулатории, участковые больницы).</w:t>
      </w:r>
    </w:p>
    <w:p>
      <w:pPr>
        <w:pStyle w:val="Normal"/>
        <w:numPr>
          <w:ilvl w:val="0"/>
          <w:numId w:val="3"/>
        </w:numPr>
        <w:ind w:left="652" w:right="48" w:hanging="51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временные проблемы развития сестринского дела в семейной медицине. Организационные принципы создания различных школ для пациентов. </w:t>
      </w:r>
    </w:p>
    <w:p>
      <w:pPr>
        <w:pStyle w:val="Normal"/>
        <w:numPr>
          <w:ilvl w:val="0"/>
          <w:numId w:val="3"/>
        </w:numPr>
        <w:ind w:left="652" w:right="48" w:hanging="51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опросы внедрения новых технологий в деятельность специалистов со средним медицинским образованием первичного звена здравоохранения.</w:t>
      </w:r>
    </w:p>
    <w:p>
      <w:pPr>
        <w:pStyle w:val="Normal"/>
        <w:numPr>
          <w:ilvl w:val="0"/>
          <w:numId w:val="3"/>
        </w:numPr>
        <w:ind w:left="652" w:right="48" w:hanging="510"/>
        <w:jc w:val="both"/>
        <w:rPr/>
      </w:pPr>
      <w:r>
        <w:rPr>
          <w:bCs/>
          <w:color w:val="000000"/>
          <w:sz w:val="26"/>
          <w:szCs w:val="26"/>
        </w:rPr>
        <w:t>Подготовка кадров среднего звена, выработка профессиональных компетенций. Роль связи учреждений здравоохранения и образовательных учреждений в формировании профессиональных компетенций. Наставничество.</w:t>
      </w:r>
    </w:p>
    <w:p>
      <w:pPr>
        <w:pStyle w:val="Normal"/>
        <w:ind w:right="48" w:firstLine="652"/>
        <w:jc w:val="both"/>
        <w:rPr/>
      </w:pPr>
      <w:r>
        <w:rPr>
          <w:sz w:val="26"/>
          <w:szCs w:val="26"/>
        </w:rPr>
        <w:t>В ходе проведения конференции будут проведены:</w:t>
      </w:r>
    </w:p>
    <w:p>
      <w:pPr>
        <w:pStyle w:val="Normal"/>
        <w:ind w:right="48" w:hanging="0"/>
        <w:jc w:val="both"/>
        <w:rPr/>
      </w:pPr>
      <w:r>
        <w:rPr>
          <w:sz w:val="26"/>
          <w:szCs w:val="26"/>
        </w:rPr>
        <w:t>-     заседание Совета директоров медицинских и фармацевтических колледжей России;</w:t>
      </w:r>
    </w:p>
    <w:p>
      <w:pPr>
        <w:pStyle w:val="Normal"/>
        <w:ind w:right="48" w:hanging="0"/>
        <w:jc w:val="both"/>
        <w:rPr/>
      </w:pPr>
      <w:r>
        <w:rPr>
          <w:sz w:val="26"/>
          <w:szCs w:val="26"/>
        </w:rPr>
        <w:t>- заседание профильной комиссии по управлению сестринской деятельностью Министерства здравоохранения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работе конференции приглашаются руководители региональных органов управления здравоохранением, главные внештатные  специалисты по управлению сестринской деятельностью субъектов Российской Федерации, ведущие специалисты в области медицинского и фармацевтического профессионального образования, директора образовательных учреждений среднего профессионального и фармацевтического образования, ведущие специалисты практического здравоохранения в области организации  обеспечения сестринской помощи насел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нференции – очна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плане подготовки конференции будет издан сборник материалов (стоимость публикации входит в оргвзнос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аждый участник конференции получит именной сертифика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оргвзноса – 5 000 рублей.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Оргвзнос может быть оплачен по безналичному расчету организацией, сотрудником которой является участник конференции. Счет будет выслан сразу после получения заявки на участи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и на участие в конференции, ваши вопросы и предложения просим направлять по электронной почте на адрес: </w:t>
      </w:r>
      <w:r>
        <w:rPr>
          <w:sz w:val="26"/>
          <w:szCs w:val="26"/>
          <w:lang w:val="en-US"/>
        </w:rPr>
        <w:t>burdenk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e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 пометкой «в оргкомитет». Заявка на участие в конференции оформляется по форме, присылается в срок до 15.08.2017 г. (Приложение 1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 тезисов для публикации в сборнике материалов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зисы могут быть представлены как на русском, так и на английском (немецком) языка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ъем тезисов – 1 страница (А4); п</w:t>
      </w:r>
      <w:r>
        <w:rPr>
          <w:color w:val="000000"/>
          <w:sz w:val="26"/>
          <w:szCs w:val="26"/>
        </w:rPr>
        <w:t xml:space="preserve">оля: верхнее - 2,3 см, нижнее – 3 см, правое - 2,4 см. левое 2,4 </w:t>
      </w:r>
      <w:r>
        <w:rPr>
          <w:color w:val="000000"/>
          <w:spacing w:val="-2"/>
          <w:sz w:val="26"/>
          <w:szCs w:val="26"/>
        </w:rPr>
        <w:t>см.</w:t>
      </w:r>
      <w:r>
        <w:rPr>
          <w:color w:val="000000"/>
          <w:spacing w:val="1"/>
          <w:sz w:val="26"/>
          <w:szCs w:val="26"/>
        </w:rPr>
        <w:t>, ориентация – книжная; шрифт – Times New Roman 12 пт; междустрочный интервал – одинарный; абзацные отступы 1,5 см.</w:t>
      </w:r>
      <w:r>
        <w:rPr>
          <w:color w:val="000000"/>
          <w:spacing w:val="-2"/>
          <w:sz w:val="26"/>
          <w:szCs w:val="26"/>
        </w:rPr>
        <w:t xml:space="preserve"> Колонтитулы внизу </w:t>
      </w:r>
      <w:r>
        <w:rPr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центр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вый абзац: название заглавными буквами, с новой строки – фамилия и инициалы авторов, с новой строки – учреждение, город, страна.</w:t>
      </w:r>
      <w:r>
        <w:rPr>
          <w:sz w:val="26"/>
          <w:szCs w:val="26"/>
        </w:rPr>
        <w:t xml:space="preserve"> В названии файла электронной версии указывается фамилия первого автор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содержании тезисов должны быть отражены: цель, методы исследования, результаты, выводы. В тексте тезисов не следует приводить таблицы, рисунки и ссылки на источники литературы. В названии тезисов не допускаются сокращ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На отдельном листе прилагаются сведения об авторах (Ф.И.О. полностью, место работы, </w:t>
      </w:r>
      <w:r>
        <w:rPr>
          <w:sz w:val="26"/>
          <w:szCs w:val="26"/>
        </w:rPr>
        <w:t xml:space="preserve">должность, почтовый адре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телефон, факс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Тезисы принимаются по электронной почте </w:t>
      </w:r>
      <w:hyperlink r:id="rId2">
        <w:r>
          <w:rPr>
            <w:rStyle w:val="InternetLink"/>
            <w:spacing w:val="1"/>
            <w:sz w:val="26"/>
            <w:szCs w:val="26"/>
            <w:lang w:val="en-US"/>
          </w:rPr>
          <w:t>zavorg</w:t>
        </w:r>
        <w:r>
          <w:rPr>
            <w:rStyle w:val="InternetLink"/>
            <w:spacing w:val="1"/>
            <w:sz w:val="26"/>
            <w:szCs w:val="26"/>
          </w:rPr>
          <w:t>.</w:t>
        </w:r>
        <w:r>
          <w:rPr>
            <w:rStyle w:val="InternetLink"/>
            <w:spacing w:val="1"/>
            <w:sz w:val="26"/>
            <w:szCs w:val="26"/>
            <w:lang w:val="en-US"/>
          </w:rPr>
          <w:t>pokb</w:t>
        </w:r>
        <w:r>
          <w:rPr>
            <w:rStyle w:val="InternetLink"/>
            <w:spacing w:val="1"/>
            <w:sz w:val="26"/>
            <w:szCs w:val="26"/>
          </w:rPr>
          <w:t>@</w:t>
        </w:r>
        <w:r>
          <w:rPr>
            <w:rStyle w:val="InternetLink"/>
            <w:spacing w:val="1"/>
            <w:sz w:val="26"/>
            <w:szCs w:val="26"/>
            <w:lang w:val="en-US"/>
          </w:rPr>
          <w:t>yandex</w:t>
        </w:r>
        <w:r>
          <w:rPr>
            <w:rStyle w:val="InternetLink"/>
            <w:spacing w:val="1"/>
            <w:sz w:val="26"/>
            <w:szCs w:val="26"/>
          </w:rPr>
          <w:t>.</w:t>
        </w:r>
        <w:r>
          <w:rPr>
            <w:rStyle w:val="InternetLink"/>
            <w:spacing w:val="1"/>
            <w:sz w:val="26"/>
            <w:szCs w:val="26"/>
            <w:lang w:val="en-US"/>
          </w:rPr>
          <w:t>ru</w:t>
        </w:r>
      </w:hyperlink>
      <w:r>
        <w:rPr>
          <w:color w:val="000000"/>
          <w:spacing w:val="1"/>
          <w:sz w:val="26"/>
          <w:szCs w:val="26"/>
        </w:rPr>
        <w:t>, с пометкой «в оргкомитет». В одном файле должны содержаться одни тезисы. Вместе с тезисами необходимо прислать файл с информацией о контактном лице (название тезисов, авторы, учреждение, город, электронный адрес одного из авторов для переписки, телефон) в срок до 15.08.2017 г.</w:t>
      </w:r>
    </w:p>
    <w:p>
      <w:pPr>
        <w:pStyle w:val="Normal"/>
        <w:ind w:left="12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260" w:hanging="0"/>
        <w:rPr/>
      </w:pPr>
      <w:r>
        <w:rPr>
          <w:b/>
          <w:sz w:val="26"/>
          <w:szCs w:val="26"/>
        </w:rPr>
        <w:t>Правила оформления статей для публикации в сборнике материалов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может быть представлена как на русском, так и на английском (немецком) языках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бъем статьи – не более 7 страниц (А4),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ля: верхнее - 2,3 см, нижнее – 3 см, правое - 2,4 см. левое 2,4 </w:t>
      </w:r>
      <w:r>
        <w:rPr>
          <w:color w:val="000000"/>
          <w:spacing w:val="-2"/>
          <w:sz w:val="26"/>
          <w:szCs w:val="26"/>
        </w:rPr>
        <w:t>см.</w:t>
      </w:r>
      <w:r>
        <w:rPr>
          <w:color w:val="000000"/>
          <w:spacing w:val="1"/>
          <w:sz w:val="26"/>
          <w:szCs w:val="26"/>
        </w:rPr>
        <w:t>, ориентация – книжная; шрифт – Times New Roman 12 пт; междустрочный интервал – одинарный; абзацные отступы 1,5 см.</w:t>
      </w:r>
      <w:r>
        <w:rPr>
          <w:color w:val="000000"/>
          <w:spacing w:val="-2"/>
          <w:sz w:val="26"/>
          <w:szCs w:val="26"/>
        </w:rPr>
        <w:t xml:space="preserve"> Колонтитулы внизу </w:t>
      </w:r>
      <w:r>
        <w:rPr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центр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 Первый абзац: название заглавными буквами, с новой строки – фамилия и инициалы авторов, с новой строки – учреждение, город, страна.</w:t>
      </w:r>
      <w:r>
        <w:rPr>
          <w:sz w:val="26"/>
          <w:szCs w:val="26"/>
        </w:rPr>
        <w:t xml:space="preserve"> В названии файла электронной версии указывается фамилия первого автор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4. В содержании статьи должны быть отражены следующие разделы: цель работы, материалы и методы исследования, полученные результаты, заключение. В тексте статьи не допускается приведение ссылок на литературные источники. </w:t>
      </w:r>
      <w:r>
        <w:rPr>
          <w:rStyle w:val="StrongEmphasis"/>
          <w:b w:val="false"/>
          <w:sz w:val="26"/>
          <w:szCs w:val="26"/>
        </w:rPr>
        <w:t>Сокращени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слов, терминов, названий (кроме общепринятых), в том числе в названии статьи, не допускаются.  Допускается использование в статье таблиц, диаграмм. В работе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На отдельном листе прилагаются сведения об авторах (Ф.И.О. полностью, место работы, </w:t>
      </w:r>
      <w:r>
        <w:rPr>
          <w:sz w:val="26"/>
          <w:szCs w:val="26"/>
        </w:rPr>
        <w:t xml:space="preserve">должность, почтовый адре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телефон, факс), предпочтительная форма участия в  конферен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устный доклад, стендовый доклад, опубликование статьи)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 Работы принимаются по электронной почте </w:t>
      </w:r>
      <w:hyperlink r:id="rId3">
        <w:r>
          <w:rPr>
            <w:rStyle w:val="InternetLink"/>
            <w:spacing w:val="1"/>
            <w:sz w:val="26"/>
            <w:szCs w:val="26"/>
            <w:lang w:val="en-US"/>
          </w:rPr>
          <w:t>zavorg</w:t>
        </w:r>
        <w:r>
          <w:rPr>
            <w:rStyle w:val="InternetLink"/>
            <w:spacing w:val="1"/>
            <w:sz w:val="26"/>
            <w:szCs w:val="26"/>
          </w:rPr>
          <w:t>.</w:t>
        </w:r>
        <w:r>
          <w:rPr>
            <w:rStyle w:val="InternetLink"/>
            <w:spacing w:val="1"/>
            <w:sz w:val="26"/>
            <w:szCs w:val="26"/>
            <w:lang w:val="en-US"/>
          </w:rPr>
          <w:t>pokb</w:t>
        </w:r>
        <w:r>
          <w:rPr>
            <w:rStyle w:val="InternetLink"/>
            <w:spacing w:val="1"/>
            <w:sz w:val="26"/>
            <w:szCs w:val="26"/>
          </w:rPr>
          <w:t>@</w:t>
        </w:r>
        <w:r>
          <w:rPr>
            <w:rStyle w:val="InternetLink"/>
            <w:spacing w:val="1"/>
            <w:sz w:val="26"/>
            <w:szCs w:val="26"/>
            <w:lang w:val="en-US"/>
          </w:rPr>
          <w:t>yandex</w:t>
        </w:r>
        <w:r>
          <w:rPr>
            <w:rStyle w:val="InternetLink"/>
            <w:spacing w:val="1"/>
            <w:sz w:val="26"/>
            <w:szCs w:val="26"/>
          </w:rPr>
          <w:t>.</w:t>
        </w:r>
        <w:r>
          <w:rPr>
            <w:rStyle w:val="InternetLink"/>
            <w:spacing w:val="1"/>
            <w:sz w:val="26"/>
            <w:szCs w:val="26"/>
            <w:lang w:val="en-US"/>
          </w:rPr>
          <w:t>ru</w:t>
        </w:r>
      </w:hyperlink>
      <w:r>
        <w:rPr>
          <w:color w:val="000000"/>
          <w:spacing w:val="1"/>
          <w:sz w:val="26"/>
          <w:szCs w:val="26"/>
        </w:rPr>
        <w:t xml:space="preserve"> с пометкой «в оргкомитет». В одном файле должна содержаться одна статья. Вместе с работой необходимо прислать файл с информацией о контактном лице (название статьи, авторы, учреждение, город, электронный адрес одного из авторов для переписки, телефон) в срок до 15.08.2017г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40026, г. Пенза, ул. Лермонтова, 28, тел. </w:t>
      </w:r>
      <w:r>
        <w:rPr>
          <w:sz w:val="26"/>
          <w:szCs w:val="26"/>
          <w:lang w:val="en-US"/>
        </w:rPr>
        <w:t xml:space="preserve">( 84120 54-86-00, </w:t>
      </w:r>
      <w:r>
        <w:rPr>
          <w:sz w:val="26"/>
          <w:szCs w:val="26"/>
        </w:rPr>
        <w:t>факс</w:t>
      </w:r>
      <w:r>
        <w:rPr>
          <w:sz w:val="26"/>
          <w:szCs w:val="26"/>
          <w:lang w:val="en-US"/>
        </w:rPr>
        <w:t xml:space="preserve"> (8412) 54-85-34, e-mail: </w:t>
      </w:r>
      <w:hyperlink r:id="rId4">
        <w:r>
          <w:rPr>
            <w:rStyle w:val="InternetLink"/>
            <w:sz w:val="26"/>
            <w:szCs w:val="26"/>
            <w:lang w:val="en-US"/>
          </w:rPr>
          <w:t>burdenko@e-pen.ru</w:t>
        </w:r>
      </w:hyperlink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лиц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стречи участников, трансфера, организация досуг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-906-157-83-14, Рыжонина Татьяна Владимировна, главная медицинская сестра ГБУЗ «Пензенская областная клиническая больница им.Н.Н. Бурденко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гостинице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8-937-443-71-43, Сараева Елена Анатольевна, старший фельдшер оргметодотдела ГБУЗ «Пензенская областная клиническая больница им.Н.Н. Бурденко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бликация материалов конферен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8-937-433-65-11, Дылдин Алексей Валерьевич, заместитель главного врача по организационно методической работе ГБУЗ «Пензенская областная клиническая больница им.Н.Н. Бурденко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, оплата оргвзнос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-952-191-27-96, Грачева Любовь Викторовна, бухгалтер общественной организации средних медицинских работников Пензенской области «Надежда»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явка на участие в работе </w:t>
      </w:r>
      <w:r>
        <w:rPr>
          <w:b/>
          <w:bCs/>
          <w:color w:val="000000"/>
          <w:sz w:val="26"/>
          <w:szCs w:val="26"/>
          <w:lang w:val="ru-RU"/>
        </w:rPr>
        <w:t xml:space="preserve">Всероссийской </w:t>
      </w:r>
      <w:r>
        <w:rPr>
          <w:b/>
          <w:bCs/>
          <w:color w:val="000000"/>
          <w:sz w:val="26"/>
          <w:szCs w:val="26"/>
        </w:rPr>
        <w:t>н</w:t>
      </w:r>
      <w:r>
        <w:rPr>
          <w:b/>
          <w:color w:val="000000"/>
          <w:sz w:val="26"/>
          <w:szCs w:val="26"/>
        </w:rPr>
        <w:t>аучно – практической конференции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«</w:t>
      </w:r>
      <w:r>
        <w:rPr>
          <w:b/>
          <w:color w:val="000000"/>
          <w:sz w:val="26"/>
          <w:szCs w:val="26"/>
        </w:rPr>
        <w:t>Новые технологии в деятельности специалистов со средним медицинским образованием в оказании первичной медико-санитарной помощи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86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. И. О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дорова Алла Петров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ЛПУ (университет, академия, медицинский колледж и др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ная степень/звани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шая медицинская сестра, медсестра, преподаватель,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доклад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рическое значение Крестовоздвиженской общины сестёр милосердия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стать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 стать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, телефон, факс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/факс (8 812) 5431363, (812)5443484, с. 8-905-158-82-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ибытия, время, вид транспорта, вагон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 сентября 2017 года, 8.45, поезд 51, вагон 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отъезд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 сентября 2017 года, 21.05, поезд 5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обходимость гостиниц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азать в какой гостинице забронирован номер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суг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9.2017    18.00 обзорная экскурсия по г. Пенз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9.2017    19.00 Пензенский областной драматический театр и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Cs/>
                <w:color w:val="000000"/>
                <w:sz w:val="26"/>
                <w:szCs w:val="26"/>
              </w:rPr>
              <w:t>Луначарск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Cs/>
                <w:color w:val="000000"/>
                <w:sz w:val="26"/>
                <w:szCs w:val="26"/>
              </w:rPr>
              <w:t>19.00 Театр доктора Дипертутт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0.09.2017    9.00 посещение музея – усадьбы М.Ю. Лермонто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«Тарханы»    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Информация для бронирования гостиницы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670"/>
        <w:gridCol w:w="23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гости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ия прожи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тиница «Пенз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8412) 29-76-9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Пенза, ул. Славы,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коном 1-местны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д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х мест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-х местный стандарт (раздельные кровати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- местный стандарт комфор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 х местный комфор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комнатный 2- мест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-х местный разд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- х местный  2- х комнат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люкс 1- мест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люкс 2-х мест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с 1- мест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юкс 2-х мест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00 руб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  <w:r>
              <w:rPr>
                <w:bCs/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00- 38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  <w:r>
              <w:rPr>
                <w:bCs/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  <w:r>
              <w:rPr>
                <w:bCs/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  <w:r>
              <w:rPr>
                <w:bCs/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  <w:r>
              <w:rPr>
                <w:bCs/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  <w:r>
              <w:rPr>
                <w:bCs/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0 </w:t>
            </w:r>
            <w:r>
              <w:rPr>
                <w:bCs/>
                <w:color w:val="000000"/>
                <w:sz w:val="26"/>
                <w:szCs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  <w:r>
              <w:rPr>
                <w:bCs/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  <w:r>
              <w:rPr>
                <w:bCs/>
                <w:color w:val="000000"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500 </w:t>
            </w:r>
            <w:r>
              <w:rPr>
                <w:bCs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т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Heleopark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8412) 59-59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тандарт 1-мест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-х местный стандарт (раздельные кроват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ный стандарт 1-мест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юкс 1- мест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00-470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50-525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0-535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00-610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00-9000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т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«Росс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8412) 21-97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Эконом </w:t>
            </w:r>
            <w:r>
              <w:rPr>
                <w:sz w:val="26"/>
                <w:szCs w:val="26"/>
              </w:rPr>
              <w:t>2-х мест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люкс 2-х 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с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люкс 1- мест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т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oyag</w:t>
            </w:r>
            <w:r>
              <w:rPr>
                <w:bCs/>
                <w:color w:val="000000"/>
                <w:sz w:val="26"/>
                <w:szCs w:val="26"/>
              </w:rPr>
              <w:t>е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8412) 45-00-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дноместный номер 1 категори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ухместный номер 1 категори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жуниор сью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0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00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 Оргкомитет.</w:t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rg.pokb@yandex.ru" TargetMode="External"/><Relationship Id="rId3" Type="http://schemas.openxmlformats.org/officeDocument/2006/relationships/hyperlink" Target="mailto:zavorg.pokb@yandex.ru" TargetMode="External"/><Relationship Id="rId4" Type="http://schemas.openxmlformats.org/officeDocument/2006/relationships/hyperlink" Target="mailto:burdenko@e-p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4:00Z</dcterms:created>
  <dc:creator>EXPO_1</dc:creator>
  <dc:description/>
  <dc:language>en-US</dc:language>
  <cp:lastModifiedBy>Admin</cp:lastModifiedBy>
  <cp:lastPrinted>2017-06-26T16:44:00Z</cp:lastPrinted>
  <dcterms:modified xsi:type="dcterms:W3CDTF">2017-07-14T10:14:00Z</dcterms:modified>
  <cp:revision>2</cp:revision>
  <dc:subject/>
  <dc:title>XX Всероссийская научно – практическая конференция «Актуальные вопросы современного здравоохранения», посвященная академику Н</dc:title>
</cp:coreProperties>
</file>