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ступлении (подтверждение член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амарскую региональную общественную организацию медицинских сес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инять  меня в члены  Самарской региональной общественной организации медицинских сестер или подтвердить членство (нужное подчеркнут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, Отчество (полностью) 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 _______________________   3.    Пол  ________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ужебный  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й  ________________________________________________________________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  Должность   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Специальность (по диплому)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Категория   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ертификат по специальности 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Телефон:  служебный ________________ домашний 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Являюсь членом СРООМС  с _______________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язуюсь оплачивать членские взносы ежемесячно в размере 70 рублей  по безналичному расчету (согласно договору и личного заявления в бухгалтерию по  месту работы)  или наличными средствами  в кассу СРООМС один раз в квартал (нужное подчеркнуть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й взнос 100 рублей -  однократно наличными средствами в кассу СРООМС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 _______ » ________________ 20      г.  Подпись 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метка  о регистрации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 _______ » ________________ 20  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врач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ЛПУ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О _________________________________________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звание отделения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я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шу осуществлять удержание членских взносов из заработной платы в размере 70 рублей  независимо от фактически отработанного времени и перечислять ежемесячно на расчетный счет Самарской региональной общественной организации медицинских сестер, согласно догов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                                                  Подпись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х членских взносов сестринского персон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название ЛП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амарскую региональную общественную организацию медицинских сестер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7"/>
        <w:gridCol w:w="1612"/>
        <w:gridCol w:w="1325"/>
        <w:gridCol w:w="1444"/>
        <w:gridCol w:w="1653"/>
        <w:gridCol w:w="12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ностью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, отдел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ступ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ой окла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вступительного членского 100 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Наталья Петро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опись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давшег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инявшег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стринского персон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название ЛП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ступление в Самарскую региональную общественну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ю медицинских сестер </w:t>
      </w:r>
      <w:r>
        <w:rPr>
          <w:rFonts w:cs="Times New Roman" w:ascii="Times New Roman" w:hAnsi="Times New Roman"/>
          <w:sz w:val="24"/>
          <w:szCs w:val="24"/>
        </w:rPr>
        <w:t>(в алфавитном порядк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лность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льга Серге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медицинская сестра                                                              Ф.И.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Самарской региональной обществен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медицинских сест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название ЛП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х из других ЛПУ за _______________месяц  20___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алфавитном порядк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134"/>
        <w:gridCol w:w="1559"/>
        <w:gridCol w:w="156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оступления в Л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какого учреждения поступ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С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ГБ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лавная медицинская сестра                                                              Ф.И.О.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т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Самарской региональной обществен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медицинских сестер выбывших (уволенны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название ЛП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_месяц  20___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алфавитном порядк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134"/>
        <w:gridCol w:w="156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увольнения (выбы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увольнения (выбы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бственному желанию, или переход в другое ЛПУ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лавная медицинская сестра                                                              Ф.И.О.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т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Самарской региональной обществен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медицинских сестер, ушедших в декретный отпус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вышедших из декретного отпуска) </w:t>
      </w:r>
      <w:r>
        <w:rPr>
          <w:rFonts w:cs="Times New Roman" w:ascii="Times New Roman" w:hAnsi="Times New Roman"/>
          <w:sz w:val="20"/>
          <w:szCs w:val="20"/>
        </w:rPr>
        <w:t>- подчеркну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название ЛП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_месяц  20___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алфавитном порядк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134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ухода (выхода) из декретного отпу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лавная медицинская сестра                                                              Ф.И.О.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та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1:00Z</dcterms:created>
  <dc:creator>Admin</dc:creator>
  <dc:description/>
  <cp:keywords/>
  <dc:language>en-US</dc:language>
  <cp:lastModifiedBy>СРООМС</cp:lastModifiedBy>
  <cp:lastPrinted>2010-11-24T16:23:00Z</cp:lastPrinted>
  <dcterms:modified xsi:type="dcterms:W3CDTF">2018-11-28T07:21:00Z</dcterms:modified>
  <cp:revision>22</cp:revision>
  <dc:subject/>
  <dc:title/>
</cp:coreProperties>
</file>