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/>
        <w:t>Приложение 1</w:t>
      </w:r>
    </w:p>
    <w:p>
      <w:pPr>
        <w:pStyle w:val="TextBody"/>
        <w:spacing w:before="0" w:after="0"/>
        <w:ind w:left="5103" w:right="-2" w:hanging="0"/>
        <w:jc w:val="right"/>
        <w:rPr/>
      </w:pPr>
      <w:r>
        <w:rPr>
          <w:sz w:val="20"/>
          <w:szCs w:val="20"/>
        </w:rPr>
        <w:t>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лож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 проведении конкурса</w:t>
      </w:r>
    </w:p>
    <w:p>
      <w:pPr>
        <w:pStyle w:val="TextBody"/>
        <w:ind w:left="5103" w:right="-2" w:hanging="0"/>
        <w:jc w:val="right"/>
        <w:rPr/>
      </w:pPr>
      <w:r>
        <w:rPr>
          <w:sz w:val="20"/>
          <w:szCs w:val="20"/>
        </w:rPr>
        <w:t>фотографий «Моя медицинская семья»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253" w:after="120"/>
        <w:ind w:left="2243" w:right="19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pacing w:lineRule="auto" w:line="276" w:before="14" w:after="120"/>
        <w:ind w:right="-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участие в конкурсе фотографий «Моя медицинская семья»</w:t>
      </w:r>
    </w:p>
    <w:p>
      <w:pPr>
        <w:pStyle w:val="TextBody"/>
        <w:spacing w:lineRule="auto" w:line="276" w:before="11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20"/>
      </w:tblGrid>
      <w:tr>
        <w:trPr>
          <w:trHeight w:val="3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авторе</w:t>
            </w:r>
          </w:p>
        </w:tc>
      </w:tr>
      <w:tr>
        <w:trPr>
          <w:trHeight w:val="5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иональной обществен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членства в региональной обществен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фотографии</w:t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6"/>
                <w:szCs w:val="26"/>
              </w:rPr>
              <w:t>Номинация фото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медицинской династии (родоначальник, члены, общий медицинский стаж династ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"/>
        <w:gridCol w:w="2454"/>
        <w:gridCol w:w="838"/>
        <w:gridCol w:w="2317"/>
      </w:tblGrid>
      <w:tr>
        <w:trPr>
          <w:trHeight w:val="69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фотографи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гиональной общественной организаци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TextBody"/>
        <w:spacing w:before="0" w:after="0"/>
        <w:ind w:left="5103" w:right="-2" w:hanging="0"/>
        <w:jc w:val="right"/>
        <w:rPr/>
      </w:pPr>
      <w:r>
        <w:rPr>
          <w:sz w:val="20"/>
          <w:szCs w:val="20"/>
        </w:rPr>
        <w:t>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лож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 проведении конкурса</w:t>
      </w:r>
    </w:p>
    <w:p>
      <w:pPr>
        <w:pStyle w:val="TextBody"/>
        <w:ind w:left="5103" w:right="-2" w:hanging="0"/>
        <w:jc w:val="right"/>
        <w:rPr/>
      </w:pPr>
      <w:r>
        <w:rPr>
          <w:sz w:val="20"/>
          <w:szCs w:val="20"/>
        </w:rPr>
        <w:t>фотографий «Моя медицинская семья»</w:t>
      </w:r>
    </w:p>
    <w:p>
      <w:pPr>
        <w:pStyle w:val="TextBody"/>
        <w:ind w:left="5103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Фамилию Имя Отчество, дату рожде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регистрации/проживания, серию, номер основного документа удостоверяющего личность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я о дате выдачи указанного документа и выдавшем его органе, номер телефо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о ст. 9 Федерального закона от 27.07.2006 N 152-ФЗ "О персональных данных" свободно, своей волей и в своем интересе даю свое согласие Союзу медицинских профессиональных организаций (Оператор) на автоматизированную, а также без использования средств автоматизации обработку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, следующих персональных данных в документальной и/или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, должность, стаж;</w:t>
      </w:r>
    </w:p>
    <w:p>
      <w:pPr>
        <w:pStyle w:val="Normal"/>
        <w:jc w:val="both"/>
        <w:rPr/>
      </w:pPr>
      <w:r>
        <w:rPr>
          <w:sz w:val="24"/>
          <w:szCs w:val="24"/>
        </w:rPr>
        <w:t>- стаж членства в региональной обществен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поч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биометрическ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тографические изоб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астия в конкурсе фотографий </w:t>
      </w:r>
      <w:r>
        <w:rPr>
          <w:rFonts w:eastAsia="Times New Roman"/>
          <w:bCs/>
          <w:sz w:val="26"/>
          <w:szCs w:val="26"/>
          <w:lang w:eastAsia="ru-RU"/>
        </w:rPr>
        <w:t>«Моя медицинская семь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ешаю размещать вышеперечисленные биометрические данные на информационных стендах в помещениях Оператора, в печатной продукции Оператора, на официальном сайте Оператора, в сообществе Оператора в социальных сетях, а также в других информационных ресурсах Оператора,  Союза медицинских профессиональн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о дня его подписания до момента прекращения членства либо до дня отзыва согласия. Настоящее согласие может быть отозвано путем предоставления письменного заявления в адрес Опе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__________________        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                                                                   (подпись)                                                     (дат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5:00Z</dcterms:created>
  <dc:creator>COMP-001</dc:creator>
  <dc:description/>
  <dc:language>en-US</dc:language>
  <cp:lastModifiedBy>Гарина Алена Андреевна</cp:lastModifiedBy>
  <dcterms:modified xsi:type="dcterms:W3CDTF">2024-10-24T05:05:00Z</dcterms:modified>
  <cp:revision>2</cp:revision>
  <dc:subject/>
  <dc:title/>
</cp:coreProperties>
</file>